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355</wp:posOffset>
                </wp:positionH>
                <wp:positionV relativeFrom="paragraph">
                  <wp:posOffset>34925</wp:posOffset>
                </wp:positionV>
                <wp:extent cx="569722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432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RMULÁRIO DE FINALIZAÇÃO DO PROJET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6pt;height:34.05pt;mso-wrap-distance-left:9.05pt;mso-wrap-distance-right:9.05pt;mso-wrap-distance-top:0pt;mso-wrap-distance-bottom:0pt;margin-top:2.75pt;mso-position-vertical-relative:text;margin-left:-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RMULÁRIO DE FINALIZAÇÃO DO 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1425"/>
        <w:gridCol w:w="2622"/>
      </w:tblGrid>
      <w:tr>
        <w:trPr>
          <w:cantSplit w:val="true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rdenador do Projeto (Proponente)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vertAlign w:val="superscript"/>
              </w:rPr>
              <w:t>0</w:t>
            </w:r>
            <w:r>
              <w:rPr>
                <w:rFonts w:cs="Arial"/>
                <w:b/>
              </w:rPr>
              <w:t xml:space="preserve"> de cadastro PROPP</w:t>
            </w:r>
          </w:p>
        </w:tc>
      </w:tr>
      <w:tr>
        <w:trPr>
          <w:cantSplit w:val="true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s p/ contato 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gência: _____/_____/_____ a _____/_____/____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to concluído no período de vigência? SIM (    )      NÃO (    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ustificar nos casos de resposta negativa e informar o número e vigência do(s) termo(s) aditivo(s).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cursos recebidos da UESC: </w:t>
            </w:r>
            <w:r>
              <w:rPr>
                <w:rFonts w:cs="Arial"/>
                <w:b/>
                <w:highlight w:val="lightGray"/>
              </w:rPr>
              <w:t>R$________, ____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cursos oriundos de outras fontes: </w:t>
            </w:r>
            <w:r>
              <w:rPr>
                <w:rFonts w:cs="Arial"/>
                <w:b/>
                <w:highlight w:val="lightGray"/>
              </w:rPr>
              <w:t>R$ ________,___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Total de recursos alocados para o projeto: </w:t>
            </w:r>
            <w:r>
              <w:rPr>
                <w:rFonts w:cs="Arial"/>
                <w:b/>
                <w:highlight w:val="lightGray"/>
              </w:rPr>
              <w:t>R$________,___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DESCRIÇÃO DO PROJETO:</w:t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01"/>
        <w:gridCol w:w="2142"/>
        <w:gridCol w:w="366"/>
        <w:gridCol w:w="2622"/>
      </w:tblGrid>
      <w:tr>
        <w:trPr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do Projeto:</w:t>
            </w:r>
          </w:p>
          <w:p>
            <w:pPr>
              <w:pStyle w:val="Normal"/>
              <w:spacing w:before="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Departamento: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Área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Subárea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Instituições Parceiras: </w:t>
            </w:r>
            <w:r>
              <w:rPr>
                <w:rFonts w:cs="Arial"/>
              </w:rPr>
              <w:t>(caso existam)</w:t>
            </w:r>
          </w:p>
        </w:tc>
      </w:tr>
      <w:tr>
        <w:trPr>
          <w:trHeight w:val="368" w:hRule="atLeast"/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igla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unicípio/Estado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DESENVOLVIMENTO DO PROJETO –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i/>
          <w:i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>
          <w:trHeight w:val="375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1 Resultados alcançados / Produtos obtidos </w:t>
            </w:r>
          </w:p>
        </w:tc>
      </w:tr>
      <w:tr>
        <w:trPr>
          <w:trHeight w:val="2834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Descrever, de maneira sintética, os resultados alcançados através da pesquisa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b/>
          <w:caps/>
        </w:rPr>
        <w:t>Produção TOTAL gerada através do desenvolvimento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pesquis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Quantificar a produção de: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Relatórios/notas técnicas [         ]               Anai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rtigos publicados em periódico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Livros e Capítulos de livros [        ]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Outros (especificar)___________________________________________________________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Os artigos e demais trabalhos submetidos ou publicados no período, acima quantificados, deverão ser anexados ao presente relatório (ver Anexo I).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889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8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l /Da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___________________________________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enador: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ome do Coordenador do Projeto)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20" w:top="1418" w:footer="1021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ANEXO I – FORMULÁRIO DE FINALIZAÇÃO DO PROJE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QUADRO DE IDENTIFICAÇÃO DE PUBLIC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48"/>
        <w:gridCol w:w="3048"/>
        <w:gridCol w:w="2572"/>
        <w:gridCol w:w="2703"/>
      </w:tblGrid>
      <w:tr>
        <w:trPr>
          <w:trHeight w:val="462" w:hRule="atLeast"/>
        </w:trPr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ÍTULO DO ARTIGO/CAPÍTULO/OBRA       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S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A PUBLICAÇÃO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DA PUBLICAÇÃO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A</w:t>
            </w:r>
          </w:p>
        </w:tc>
      </w:tr>
      <w:tr>
        <w:trPr>
          <w:trHeight w:val="238" w:hRule="atLeast"/>
        </w:trPr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8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 PARTICIPAÇÕES DA EQUIPE EXECUTORA / TOTAL DE ARTIG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67715" cy="989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767715" cy="9899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5:00Z</dcterms:created>
  <dc:creator>FAPESB</dc:creator>
  <dc:description/>
  <cp:keywords>Bolsas FORMULARIO</cp:keywords>
  <dc:language>en-US</dc:language>
  <cp:lastModifiedBy>laynicacio</cp:lastModifiedBy>
  <cp:lastPrinted>2014-03-13T08:48:00Z</cp:lastPrinted>
  <dcterms:modified xsi:type="dcterms:W3CDTF">2016-07-07T17:37:00Z</dcterms:modified>
  <cp:revision>3</cp:revision>
  <dc:subject/>
  <dc:title>Relatorio Parcial Bolsas</dc:title>
</cp:coreProperties>
</file>