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569722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5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ÁRIO ACOMPANHAMENTO DO PROJ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OLUÇÃO CONSEPE Nº15/202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6pt;height:51.3pt;mso-wrap-distance-left:9.05pt;mso-wrap-distance-right:9.05pt;mso-wrap-distance-top:0pt;mso-wrap-distance-bottom:0pt;margin-top:2.75pt;mso-position-vertical-relative:text;margin-left:-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ÁRIO ACOMPANHAMENTO DO PROJ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OLUÇÃO CONSEPE Nº1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425"/>
        <w:gridCol w:w="2622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vertAlign w:val="superscript"/>
              </w:rPr>
              <w:t>0</w:t>
            </w:r>
            <w:r>
              <w:rPr>
                <w:rFonts w:cs="Arial"/>
                <w:b/>
              </w:rPr>
              <w:t xml:space="preserve"> de cadastro PROPP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: _____/_____/_____ a _____/_____/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 concluído no período de vigência? SIM (    )      NÃO (    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stificar nos casos de resposta negativa e informar o número e vigência do(s) termo(s) aditivo(s).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da UESC: </w:t>
            </w:r>
            <w:r>
              <w:rPr>
                <w:rFonts w:cs="Arial"/>
                <w:b/>
                <w:highlight w:val="lightGray"/>
              </w:rPr>
              <w:t>R$________, ____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oriundos de outras fontes: </w:t>
            </w:r>
            <w:r>
              <w:rPr>
                <w:rFonts w:cs="Arial"/>
                <w:b/>
                <w:highlight w:val="lightGray"/>
              </w:rPr>
              <w:t>R$ ________,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Total de recursos alocados para o projeto: </w:t>
            </w:r>
            <w:r>
              <w:rPr>
                <w:rFonts w:cs="Arial"/>
                <w:b/>
                <w:highlight w:val="lightGray"/>
              </w:rPr>
              <w:t>R$________,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01"/>
        <w:gridCol w:w="2142"/>
        <w:gridCol w:w="366"/>
        <w:gridCol w:w="2622"/>
      </w:tblGrid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Instituições Parceiras: </w:t>
            </w:r>
            <w:r>
              <w:rPr>
                <w:rFonts w:cs="Arial"/>
              </w:rPr>
              <w:t>(caso existam)</w:t>
            </w:r>
          </w:p>
        </w:tc>
      </w:tr>
      <w:tr>
        <w:trPr>
          <w:trHeight w:val="368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l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unicípio/Estad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DESENVOLVIMENTO DO PROJETO –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 Resultados alcançados / Produtos obtidos </w:t>
            </w:r>
          </w:p>
        </w:tc>
      </w:tr>
      <w:tr>
        <w:trPr>
          <w:trHeight w:val="283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screver, de maneira sintética, os resultados alcançados através da pesquisa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TOTAL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  <w:r>
              <w:rPr>
                <w:rFonts w:cs="Arial"/>
                <w:color w:val="000000"/>
                <w:sz w:val="22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  <w:r>
              <w:rPr>
                <w:rFonts w:cs="Arial"/>
                <w:color w:val="000000"/>
                <w:sz w:val="22"/>
              </w:rPr>
              <w:t xml:space="preserve">Relatórios/notas técnicas [         ]               Anai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  <w:r>
              <w:rPr>
                <w:rFonts w:cs="Arial"/>
                <w:color w:val="000000"/>
                <w:sz w:val="22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Livros e Capítulos de livros [        ]       Outros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 xml:space="preserve">Os artigos e demais trabalhos submetidos ou publicados no período, acima quantificados, deverão ser anexados ao presente relatório (ver Anexo I).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4. CASO ESTEJA SOLICITANDO PRORROGAÇÃO*, INSERIR JUSTIFICATIVA E NOVO CRONOGRAMA DE ATIVIDADE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/>
        <w:t xml:space="preserve">*Art. 30- Somente o coordenador do projeto poderá solicitar prorrogação de prazo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/>
      </w:pPr>
      <w:r>
        <w:rPr/>
        <w:t>§1</w:t>
      </w:r>
      <w:r>
        <w:rPr>
          <w:vertAlign w:val="superscript"/>
        </w:rPr>
        <w:t>o</w:t>
      </w:r>
      <w:r>
        <w:rPr/>
        <w:t xml:space="preserve"> - A prorrogação somente poderá ser solicitada durante a vigência do projeto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- A prorrogação não poderá ser superior a 6 meses nos projetos de fluxo contínuo sem fomento externo, exceto quando previsto nos editais e termos de cooperação 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/>
      </w:pPr>
      <w:r>
        <w:rPr/>
        <w:t>§ 3</w:t>
      </w:r>
      <w:r>
        <w:rPr>
          <w:vertAlign w:val="superscript"/>
        </w:rPr>
        <w:t>o</w:t>
      </w:r>
      <w:r>
        <w:rPr/>
        <w:t xml:space="preserve"> – </w:t>
      </w:r>
      <w:r>
        <w:rPr>
          <w:b/>
        </w:rPr>
        <w:t>O pedido de prorrogação deverá ser encaminhado pelo departamento, à PROPP</w:t>
      </w:r>
      <w:r>
        <w:rPr/>
        <w:t xml:space="preserve">, seguindo o Modelo de Relatório Parcial disponível no site da PROPP, e </w:t>
      </w:r>
      <w:r>
        <w:rPr>
          <w:b/>
        </w:rPr>
        <w:t xml:space="preserve">aprovação em plenária departamental </w:t>
      </w:r>
      <w:r>
        <w:rPr/>
        <w:t>e será encaminhado ao Comitê Científico para análise e parecer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/>
      </w:pPr>
      <w:r>
        <w:rPr/>
        <w:t>§ 4 o - Para cada projeto, só poderá ser feito um único pedido de prorrogaçã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JUSTIFICATIV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283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4.2 CRONOGRAMA DE ATIVIDADES - PRORROGAÇÃO (MÁXIMO 6 MESES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872"/>
        <w:gridCol w:w="872"/>
        <w:gridCol w:w="872"/>
        <w:gridCol w:w="873"/>
        <w:gridCol w:w="872"/>
        <w:gridCol w:w="869"/>
      </w:tblGrid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TIVIDADE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EXO I – FORMULÁRIO DE FINALIZAÇÃO DO PROJ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ADRO DE IDENTIFICAÇÃO DE PUBL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48"/>
        <w:gridCol w:w="3048"/>
        <w:gridCol w:w="2572"/>
        <w:gridCol w:w="2703"/>
      </w:tblGrid>
      <w:tr>
        <w:trPr>
          <w:trHeight w:val="462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ÍTULO DO ARTIGO/CAPÍTULO/OBRA       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PUBLICAÇÃO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DA PUBLICAÇÃO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</w:tr>
      <w:tr>
        <w:trPr>
          <w:trHeight w:val="238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PARTICIPAÇÕES DA EQUIPE EXECUTORA / TOTAL DE ARTIG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7715" cy="989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67715" cy="989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0:00Z</dcterms:created>
  <dc:creator>FAPESB</dc:creator>
  <dc:description/>
  <cp:keywords>Bolsas FORMULARIO</cp:keywords>
  <dc:language>en-US</dc:language>
  <cp:lastModifiedBy>ROSENIRA SERPA DA CRUZ</cp:lastModifiedBy>
  <cp:lastPrinted>2014-03-13T08:48:00Z</cp:lastPrinted>
  <dcterms:modified xsi:type="dcterms:W3CDTF">2022-04-26T18:49:00Z</dcterms:modified>
  <cp:revision>3</cp:revision>
  <dc:subject/>
  <dc:title>Relatorio Parcial Bolsas</dc:title>
</cp:coreProperties>
</file>